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 № 4 от «27» февраля 2018 г.</w:t>
            </w:r>
          </w:p>
        </w:tc>
        <w:tc>
          <w:tcPr>
            <w:tcW w:w="4796"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иректор ГКОУ РД "Дахадаевская ООШ </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Тляратинского района"</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Н.Р.Курамагомедова</w:t>
            </w:r>
          </w:p>
          <w:p>
            <w:pPr>
              <w:pStyle w:val="Normal"/>
              <w:suppressAutoHyphens w:val="false"/>
              <w:spacing w:lineRule="auto" w:line="48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__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sz w:val="28"/>
        </w:rPr>
        <w:t>Государственного казенного общеобразовательного учреждения Республики Дагестан «Дахадаевская основная общеобразовательная школа Тляратинского  район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ГКОУ РД «Дахадаевская ООШ Тляратинского района», учебным планом ГКОУ РД «Дахадаевская ООШ Тляратинского района»,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ГКОУ РД «Дахадаевская ООШ Тляратинского район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9-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30 минут – 1 смена; в 13часов 2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8.20-8.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9.25 – 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0.10 – 1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1.30 – 12.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25 – 1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 13.20 -14.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13.25-13.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13.30-14.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14.20-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5.20-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6.10-16.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7.00-17.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 классе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4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ГКОУ РД «Дахадаевская ООШ Тляратинского района»</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 от № 2 21.02.2018 г.</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Попечительского совета № 3 от 15.02.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4:00Z</dcterms:created>
  <dc:creator>юрист</dc:creator>
  <dc:description/>
  <dc:language>en-US</dc:language>
  <cp:lastModifiedBy>DNA7 X86</cp:lastModifiedBy>
  <cp:lastPrinted>2018-03-10T17:25:00Z</cp:lastPrinted>
  <dcterms:modified xsi:type="dcterms:W3CDTF">2019-03-14T10:44: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