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right" w:pos="10204" w:leader="none"/>
        </w:tabs>
        <w:rPr>
          <w:b/>
          <w:b/>
        </w:rPr>
      </w:pPr>
      <w:r>
        <w:rPr>
          <w:b/>
        </w:rPr>
        <w:tab/>
        <w:t xml:space="preserve">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ег. № _____________                                                                 Директору ГКОУ РД «Дахадаевская ООШ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Тляратинского района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урамагомедовой Наиде Рамазановне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« ______» _________ 20 _______ г.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Фамилия   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Имя  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чество      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Место регистрации ребёнк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индекс)            (адрес)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 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Место фактического проживания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индекс)            (адрес)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онтактный телефон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Документ, удостоверяющий лично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родителя (законного представител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Гражданство    ________________________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 (сына, дочь)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Ф.И. О. ребё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___» ___________  ______ года рождения в ______   класс             образовательной организации по очной форме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ёнка __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амилия, имя, отчество, полност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ение родного          ____________________________________                                   я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указать какой язы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литературного чтения/литературы на родном  _______________________                 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указать какой язы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_______________________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>(дата)                                                                                                (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тавом, лицензией на осуществление образовательной деятельности, с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     ____________________  (подпись)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, с целью осуществления образовательного процесса на неопределённый срок. (Согласие может быть отозвано в любой момент)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_____________                                                         _______________________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дата)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БЁНКЕ: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ебенка 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места жительства по прописке________________________________ _____________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фактического проживания ребенка: 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ленов семьи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ОДИТЕЛЯХ: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: Ф.И.О. ________________________________________________________ Число, месяц, год рождения ________________________________________ Образование 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___________________________________________________ Должность__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фактического проживания __________________________________ Контактный телефон 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:  Ф.И.О. ________________________________________________________ Число, месяц, год рождения ________________________________________ Образование 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___________________________________________________ Должность___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фактического проживания___________________________________ Контактный телефон 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0:00Z</dcterms:created>
  <dc:creator>CLR User</dc:creator>
  <dc:description/>
  <cp:keywords/>
  <dc:language>en-US</dc:language>
  <cp:lastModifiedBy>User</cp:lastModifiedBy>
  <cp:lastPrinted>2019-03-03T19:57:00Z</cp:lastPrinted>
  <dcterms:modified xsi:type="dcterms:W3CDTF">2021-03-23T09:20:00Z</dcterms:modified>
  <cp:revision>2</cp:revision>
  <dc:subject/>
  <dc:title>Директору МОУ СОШ № 75</dc:title>
</cp:coreProperties>
</file>