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ОУ Р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хадаевская ООШ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ляратинского райо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Р.Курамагомедов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августа2018г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  <w:t>Годовой календарный учебный график ГКОУ РД «Дахадаевская ООШ</w:t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  <w:t>Тляратинского района»</w:t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  <w:t>на 2018 - 2019 учебный год</w:t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2040" w:right="40" w:hanging="14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sz w:val="47"/>
          <w:szCs w:val="4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21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  <w:t>01.09.2018 г.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>2. Окончание учебного года:</w:t>
      </w:r>
    </w:p>
    <w:p>
      <w:pPr>
        <w:pStyle w:val="Style21"/>
        <w:tabs>
          <w:tab w:val="clear" w:pos="708"/>
          <w:tab w:val="left" w:pos="284" w:leader="none"/>
        </w:tabs>
        <w:jc w:val="both"/>
        <w:rPr/>
      </w:pPr>
      <w:r>
        <w:rPr/>
        <w:t>    </w:t>
      </w:r>
      <w:r>
        <w:rPr/>
        <w:t>Учебные занятия заканчиваются: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  <w:t>в 1,9  классах– 25 мая; во 2-8 классах – 31 мая.</w:t>
      </w:r>
    </w:p>
    <w:p>
      <w:pPr>
        <w:pStyle w:val="Style21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  <w:t>1-9классах – 8.30 час.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1-9  классы – 13.55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>5. Сменность занятий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21"/>
        <w:tabs>
          <w:tab w:val="clear" w:pos="708"/>
          <w:tab w:val="left" w:pos="284" w:leader="none"/>
        </w:tabs>
        <w:rPr>
          <w:rStyle w:val="StrongEmphasis"/>
        </w:rPr>
      </w:pPr>
      <w:r>
        <w:rPr/>
        <w:t xml:space="preserve">1 класс – 33 недели; 2- 9классы – 34 недели;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</w:rPr>
        <w:t>7. Режим работы школы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t>1 класс – 5дневная рабочая неделя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-9 классы – 6-дневная рабочая неделя; 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201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9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9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9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дня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19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03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.05 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5.2019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1.02.19 г. по 16.02.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</w:t>
        <w:br/>
        <w:t>2-4 четверти: 4 урока по 3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9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92"/>
        <w:gridCol w:w="64"/>
        <w:gridCol w:w="4594"/>
      </w:tblGrid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9-ые классы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ам. пауза) -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15 минут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 – 10минут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Расписание звонков 1-9-ые классы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рок 8.30 – 9.15                              </w:t>
              <w:br/>
              <w:t>2 урок 9.25 - 10.10</w:t>
              <w:br/>
              <w:t>3 урок 10.20-11.05</w:t>
              <w:br/>
              <w:t>4 урок 11.20-12.05</w:t>
              <w:br/>
              <w:t>5 урок 12.15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 13.10-13.5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2-4 классах в форме итоговых контрольных работ проводится с 5 по 20 мая 2019 года без прекращения общеобразовательного процесса. Промежуточная аттестация в 5-8классах проводится в форме переводных экзаменов с 27 по 30 мая 2019 года с прекращением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826" w:before="1500" w:after="0"/>
      <w:ind w:hanging="1420"/>
    </w:pPr>
    <w:rPr>
      <w:rFonts w:ascii="Times New Roman" w:hAnsi="Times New Roman" w:eastAsia="Times New Roman" w:cs="Times New Roman"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5:00Z</dcterms:created>
  <dc:creator>Бондарук</dc:creator>
  <dc:description/>
  <cp:keywords/>
  <dc:language>en-US</dc:language>
  <cp:lastModifiedBy>DNA7 X86</cp:lastModifiedBy>
  <cp:lastPrinted>2018-08-29T18:28:00Z</cp:lastPrinted>
  <dcterms:modified xsi:type="dcterms:W3CDTF">2018-08-29T15:29:00Z</dcterms:modified>
  <cp:revision>5</cp:revision>
  <dc:subject/>
  <dc:title/>
</cp:coreProperties>
</file>