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программе по предмету «Музыка (5-8 клас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разработана на основе авторской программы «Музыка» (Г. П. Сергеева, Е. Д. Критская. Музыка. 5-8 классы. Сборник рабочих программ. Предметная линия учебников Г. П. Сергеевой, Е. Д. Критской. Учебное пособие для общеобразовательных организаций. 5-е издание, доработанное. Москва: Просвещение 2018) и в соответствии с нормативными документами, </w:t>
      </w:r>
      <w:r>
        <w:rPr>
          <w:color w:val="000000"/>
          <w:sz w:val="27"/>
          <w:szCs w:val="27"/>
        </w:rPr>
        <w:t>указанными в Письме Министерства образования и науки Челябинской области №1213/6651 от 28 июня 2018 (приложение к Письму Министерства «О преподавании музыки в образовательных учреждениях Челябинской области в 2018-2019 учебном году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снове создания курса лежат основополагающие </w:t>
      </w:r>
      <w:r>
        <w:rPr>
          <w:color w:val="000000"/>
          <w:sz w:val="28"/>
          <w:szCs w:val="28"/>
        </w:rPr>
        <w:t>положения художественно-педагогической концепции Д.Б. Кабалевского с учётом возможностей авторской программы «Музыка» Г.П. Сергеевой, Е.Д. Критской. В данной программе нашли отражение  изменившиеся социокультурные условия деятельности современных образовательных организаций, потребности  педагогов-музыкантов в обновлении содержания и новые технологии общего музыкального образования. Впервые программа 8 класса называетс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ль программы заключается в духовно-нравственном воспитании обучающихся через приобщение к музыкальной культуре как важнейшему компоненту гармоничного формирования лич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часов на курс 136 часов, в том числе в 5 классе 34 часа в 6 классе 34 часа, в 7 классе 34 часа, в 8 класс 34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2-08T14:54:00Z</dcterms:modified>
  <cp:revision>1</cp:revision>
  <dc:subject/>
  <dc:title>Аннотация к программе по предмету «Музыка (5-8 класс) </dc:title>
</cp:coreProperties>
</file>