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им программам по русскому языку 5-9 классов по программе Разумовской М.М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по русскому языку для 5-9 классов составлены на основе следующих документов, определяющих содержание лингвистического образования в школе: Федерального компонента государственного стандарта общего образования; программы по русскому языку для общеобразовательных учреждений «Русский язык 5-9 классы», авторы: Разумовская М.М., Львова С.И., Капинос В.И. рекомендованной Министерством образования и науки РФ (сборник «Русский язык. 5-9 классы: рабочие программы: учебно-методическое пособие/ сост. Е.И. Харитонова. – 5-е изд., стереотип. – М.: Дрофа, 2016»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ограммы конкретизируют содержание стандарта, даю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беспечивается учебно-методическим комплек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816 часов учебного времени (из расчета 6 учебных часов в неделю в 5 классе, по 7 учебных часов в 6 классе, 5 учебных часов в неделю в 7 классе, 3 учебных часа в 8 классе и 3 учебных часа в 9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35:00Z</dcterms:created>
  <dc:creator>Kate</dc:creator>
  <dc:description/>
  <dc:language>en-US</dc:language>
  <cp:lastModifiedBy>Kate</cp:lastModifiedBy>
  <dcterms:modified xsi:type="dcterms:W3CDTF">2018-12-09T15:35:00Z</dcterms:modified>
  <cp:revision>2</cp:revision>
  <dc:subject/>
  <dc:title/>
</cp:coreProperties>
</file>