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cs="Times New Roman CYR"/>
          <w:b/>
          <w:bCs/>
        </w:rPr>
        <w:t>1 –4  КЛАССЫ (ФГОС НОО):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Русский язык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 программы начального общего образования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</w:rPr>
        <w:t xml:space="preserve">В. Г. Горецкого, Бойкина М.В. «Русский язык: </w:t>
      </w:r>
      <w:r>
        <w:rPr>
          <w:rFonts w:cs="Times New Roman" w:ascii="Times New Roman" w:hAnsi="Times New Roman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</w:rPr>
        <w:t xml:space="preserve"> М.: «Просвещение», 2011г., к учебнику Канакина В.П. Русский язык.1- 4 класс. М.: «Просвещение», 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 развитие коммуника</w:t>
        <w:softHyphen/>
        <w:t>тивных умен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нравственных и эстетических чувств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 развитие способностей к творческой деятель</w:t>
        <w:softHyphen/>
        <w:t>ност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орфография и пунктуац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развитие речи.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Место курса «Русский язык» в учебном плане</w:t>
      </w:r>
    </w:p>
    <w:p>
      <w:pPr>
        <w:pStyle w:val="Normal"/>
        <w:ind w:left="-567" w:firstLine="567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left="-567" w:firstLine="567"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2551"/>
        <w:gridCol w:w="226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Наша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Текст, предложение, 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а, слова, слова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о и слог. Уда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Наша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а, слова, слова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3класс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, предложение, словосоче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о в языке 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частей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4 класс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о в языке 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Гла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                                         </w:t>
      </w: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</w:t>
      </w: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 Формирование эстетических потребностей, ценностей и чувст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Метапредметные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>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Использование знаково-символических средств представления информац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</w:t>
      </w: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Литературное чт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й образовательной 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авторской  программы по литературному чтению и авторской программы  Климанова Л. Ф., Бойкина М.В. </w:t>
      </w:r>
      <w:r>
        <w:rPr>
          <w:rFonts w:cs="Times New Roman" w:ascii="Times New Roman" w:hAnsi="Times New Roman"/>
        </w:rPr>
        <w:t>М.: «Просвещение»,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ебникам    Климанова Л.Ф., Горецкий В.Г., Голованова М.В. Литературное чтение 1кл.1часть,  2-4 класс  в  2 частях, М: «Просвещение», 2012-201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</w:rPr>
        <w:t>Литературное чтение</w:t>
      </w:r>
      <w:r>
        <w:rPr>
          <w:rFonts w:cs="Times New Roman CYR"/>
        </w:rPr>
        <w:t xml:space="preserve">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Курс литературного чтения направлен на достижение следующих 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 CYR"/>
          <w:b/>
          <w:bCs/>
        </w:rPr>
        <w:t>задач</w:t>
      </w:r>
      <w:r>
        <w:rPr>
          <w:rFonts w:cs="Times New Roman CYR"/>
        </w:rPr>
        <w:t>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668"/>
        <w:gridCol w:w="1559"/>
        <w:gridCol w:w="1418"/>
        <w:gridCol w:w="860"/>
        <w:gridCol w:w="861"/>
        <w:gridCol w:w="860"/>
        <w:gridCol w:w="861"/>
      </w:tblGrid>
      <w:tr>
        <w:trPr>
          <w:trHeight w:val="328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, темы</w:t>
            </w:r>
          </w:p>
        </w:tc>
        <w:tc>
          <w:tcPr>
            <w:tcW w:w="6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ская 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а по классам</w:t>
            </w:r>
          </w:p>
        </w:tc>
      </w:tr>
      <w:tr>
        <w:trPr>
          <w:trHeight w:val="34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к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кл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к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УЧЕНИЕ ГРАМ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. Звенит капель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– дет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– небы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 куз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0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6 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 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 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 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 ч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 CYR"/>
          <w:vertAlign w:val="superscript"/>
        </w:rPr>
        <w:t xml:space="preserve"> </w:t>
      </w:r>
      <w:r>
        <w:rPr>
          <w:rFonts w:cs="Times New Roman CYR"/>
        </w:rPr>
        <w:t>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  <w:r>
        <w:rPr>
          <w:rFonts w:cs="Times New Roman CYR"/>
          <w:b/>
          <w:bCs/>
          <w:spacing w:val="-11"/>
        </w:rPr>
        <w:t xml:space="preserve">        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Математика</w:t>
      </w:r>
    </w:p>
    <w:p>
      <w:pPr>
        <w:pStyle w:val="Normal"/>
        <w:ind w:left="-567" w:firstLine="567"/>
        <w:jc w:val="both"/>
        <w:rPr>
          <w:rStyle w:val="FontStyle1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примерной образовательной программы начального общего образования,  </w:t>
      </w:r>
      <w:r>
        <w:rPr>
          <w:rStyle w:val="FontStyle19"/>
        </w:rPr>
        <w:t xml:space="preserve">авторской   программы М.И.Моро, Ю.М.Колягиной, М.А.Бантовой </w:t>
      </w:r>
      <w:r>
        <w:rPr>
          <w:rFonts w:cs="Times New Roman" w:ascii="Times New Roman" w:hAnsi="Times New Roman"/>
          <w:color w:val="000000"/>
        </w:rPr>
        <w:t xml:space="preserve">М: «Просвещение», 2011 г. </w:t>
      </w:r>
      <w:r>
        <w:rPr>
          <w:rStyle w:val="FontStyle19"/>
        </w:rPr>
        <w:t>. К  учебнику Моро М.И., Волкова С.И., Степанова С.В. и др. Математика1- 4 класс. В 2 частях. М.: «Просвещение», 2012- 2014г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учебного курса. Математика.(540 ч)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  класс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6"/>
        <w:gridCol w:w="2126"/>
        <w:gridCol w:w="195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ИЗУЧЕНИЮ ЧИСЕЛ. ПРОСТРАНСТВЕННЫЕ И ВРЕМЕННЫ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 ОТ 1 до 10. ЧИСЛО 0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-567" w:firstLine="567"/>
              <w:jc w:val="both"/>
              <w:rPr/>
            </w:pPr>
            <w:r>
              <w:rPr/>
              <w:t>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20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both"/>
              <w:rPr/>
            </w:pPr>
            <w:r>
              <w:rPr/>
              <w:t>Итоговое повторение «Что узнали, чему научились в 1 кла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left="-567" w:firstLine="567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2класс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94"/>
        <w:gridCol w:w="2177"/>
        <w:gridCol w:w="194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. Нумерац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. Умножение и дел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и деление. Табличное умножение и дел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94"/>
        <w:gridCol w:w="2268"/>
        <w:gridCol w:w="195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 от 1 до 100.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0.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94"/>
        <w:gridCol w:w="2089"/>
        <w:gridCol w:w="2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0. Повтор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Величи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Контроль и учёт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Окружающий ми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общеобразовательной программы начального общего образования , авторской программы А.А. Плешаков М.: «Просвещение», 2011г.), к учебнику А.А. Плешаков                      «Окружающий мир» 1-4 класс. В 2 ч. М.: «Просвещение»,2011- 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 66ч (33 учебные недели), 2, 3 и 4 клас</w:t>
        <w:softHyphen/>
        <w:t>сы — по 68ч (34 учебные недели).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учебного курса.  Окружающий мир (270 ч)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Cs/>
              </w:rPr>
              <w:t>Вводный</w:t>
            </w:r>
            <w:r>
              <w:rPr/>
              <w:t xml:space="preserve"> </w:t>
            </w:r>
            <w:r>
              <w:rPr>
                <w:bCs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Что и кт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Как, откуда и ку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Где и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очему и зач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2 класс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Жизнь города 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Здоровье и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Об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утеше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3 класс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«Как устроен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Эта удивительная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Мы и наш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Наша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Чему учит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4 класс</w:t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16"/>
        <w:gridCol w:w="1625"/>
        <w:gridCol w:w="1584"/>
      </w:tblGrid>
      <w:tr>
        <w:trPr>
          <w:trHeight w:val="1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«Земля и человече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рирода Росс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Родной край-часть большой стран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Страницы Всемирной истор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Страницы истории Росс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Современная Росс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Музыка</w:t>
      </w:r>
    </w:p>
    <w:p>
      <w:pPr>
        <w:pStyle w:val="Heading1"/>
        <w:keepNext w:val="true"/>
        <w:keepLines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Cs/>
        </w:rPr>
        <w:t>Рабочая  учебная программа по  музыке для  1- 4-го 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Е.Д.Критской, Г.П.Сергеевой</w:t>
      </w:r>
      <w:r>
        <w:rPr>
          <w:b/>
          <w:bCs/>
        </w:rPr>
        <w:t xml:space="preserve">, </w:t>
      </w:r>
      <w:r>
        <w:rPr>
          <w:bCs/>
        </w:rPr>
        <w:t xml:space="preserve">Т. С. Шмагина, М., Просвещение, 2011г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67" w:firstLine="567"/>
        <w:jc w:val="center"/>
        <w:rPr>
          <w:rFonts w:cs="Times New Roman CYR"/>
        </w:rPr>
      </w:pPr>
      <w:r>
        <w:rPr>
          <w:rFonts w:cs="Times New Roman CYR"/>
          <w:b/>
          <w:bCs/>
        </w:rPr>
        <w:t>Цели программ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В соответствии с  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59"/>
        <w:gridCol w:w="1418"/>
        <w:gridCol w:w="1559"/>
      </w:tblGrid>
      <w:tr>
        <w:trPr/>
        <w:tc>
          <w:tcPr>
            <w:tcW w:w="9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програм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Изобразительное искусство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«Изобразительное искусство» разработана на основе Федерального государственного обще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</w:t>
      </w:r>
      <w:r>
        <w:rPr>
          <w:rStyle w:val="FontStyle19"/>
        </w:rPr>
        <w:t>авторской   программы Б.М. Неменского, Л.А.Неменской, Н.А. Горяева и др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</w:rPr>
        <w:t>«Изобразительное искусство</w:t>
      </w:r>
      <w:r>
        <w:rPr>
          <w:rFonts w:cs="Times New Roman" w:ascii="Times New Roman" w:hAnsi="Times New Roman"/>
        </w:rPr>
        <w:t>. М.: «Просвещение», 2011-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программы. Предметная линия учебников под редакцией Б.М.Неменского. 1-4 класс./ под ред. Неменского Б.М» </w:t>
      </w:r>
      <w:r>
        <w:rPr>
          <w:rFonts w:cs="Times New Roman" w:ascii="Times New Roman" w:hAnsi="Times New Roman"/>
          <w:i/>
        </w:rPr>
        <w:t xml:space="preserve">М.: </w:t>
      </w:r>
      <w:r>
        <w:rPr>
          <w:rFonts w:cs="Times New Roman" w:ascii="Times New Roman" w:hAnsi="Times New Roman"/>
        </w:rPr>
        <w:t>«Просвещение», 2013г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г. К учебнику  Изобразительное искусство: каждый народ - художник: 4 класс /  Неменская Л.А. / под ред. Неменского Б.М. М.: «Просвещение», 201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shd w:fill="FFFFFF" w:val="clear"/>
        <w:ind w:left="-567" w:right="10" w:firstLine="567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-567" w:right="5" w:firstLine="567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b/>
          <w:b/>
          <w:bCs/>
          <w:spacing w:val="-8"/>
        </w:rPr>
      </w:pPr>
      <w:r>
        <w:rPr>
          <w:rFonts w:cs="Times New Roman CYR"/>
          <w:b/>
          <w:bCs/>
          <w:spacing w:val="-8"/>
        </w:rPr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-567" w:firstLine="567"/>
        <w:jc w:val="both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34" w:firstLine="567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-567" w:right="34" w:firstLine="567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29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ind w:left="-567" w:firstLine="567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</w:rPr>
        <w:t>Технология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 , авторской программы Роговцева Н.И., Анащенкова С.В..» М.: «Просвещение», 2011г). К учебнику Роговцева Н.И., Богданова Н.В., Шипилова Н.В., Анащенкова С.В. Технология 1-4 класс. М.: «Просвещение»,2011- 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9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5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5" w:firstLine="567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есто курса «Технология» в учебном плане</w:t>
      </w:r>
    </w:p>
    <w:p>
      <w:pPr>
        <w:pStyle w:val="Normal"/>
        <w:ind w:left="-567" w:firstLine="567"/>
        <w:jc w:val="both"/>
        <w:rPr/>
      </w:pPr>
      <w:r>
        <w:rPr/>
        <w:t>Курс рассчитан  на  33 ч - в 1 классе  (33 учебные недели)., 2-4 класс 68 часов (34 учебной недели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СЭ «Основы православной культуры»</w:t>
      </w:r>
    </w:p>
    <w:p>
      <w:pPr>
        <w:pStyle w:val="Style16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РКСЭ по учебному модулю «Основы православной культуры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на основе: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 – нравственного воспитания российских школьников, авт.:  А.Я Данилюк, А.М.Кондаков, В.А. Тишков. –  </w:t>
      </w:r>
      <w:r>
        <w:rPr>
          <w:rFonts w:cs="Times New Roman" w:ascii="Times New Roman" w:hAnsi="Times New Roman"/>
          <w:bCs/>
          <w:sz w:val="24"/>
          <w:szCs w:val="24"/>
        </w:rPr>
        <w:t>М.: Просвещение, 2009;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учебного курса «Основы религиозных культур и светской этики», авт. А.Я.Данилюк. – М.: Просвещение, 20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особия «Основы православной культуры», авт. А.В. Курае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Просвещение, 2010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Учебно-методический комплекс: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книга для учителя, Просвещение, 2010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рабочая тетрадь для учащихся. Просвещение, 2010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Цели, задачи изучения предмета:</w:t>
      </w:r>
      <w:r>
        <w:rPr>
          <w:rFonts w:cs="Times New Roman CYR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i/>
          <w:iCs/>
        </w:rPr>
        <w:t xml:space="preserve">Цель </w:t>
      </w:r>
      <w:r>
        <w:rPr>
          <w:rFonts w:cs="Times New Roman CYR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i/>
          <w:iCs/>
        </w:rPr>
        <w:t>Задачи</w:t>
      </w:r>
      <w:r>
        <w:rPr>
          <w:rFonts w:cs="Times New Roman CYR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 xml:space="preserve">-знакомство обучающихся с основами светской этики;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left="-567"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изучение курса выделяется 34 часа, 1 час в неделю.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езультаты изучения модуля «Основы православной культуры» курса ОРКСЭ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Личнос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становление гуманистических и демократических ценностных ориентац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отношения к иному мнению, вере, религии и культуре других народов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едме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готовность к нравственному самосовершенствованию, духовному саморазвитию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понимание значения духовности, веры для правильной жизненной ориентации, как  человека, так  и обществ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первоначальных представлений о православии, их роли в становлении российской государственности, развитии культуры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воспитание нравственного совершенства, основанного на свободе совести и вероисповедания, духовных традиций народов Росс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православной культуры» курса ОРКСЭ.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Метапредме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освоение начальных форм познавательной и личностной рефлекси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православной культуры».</w:t>
      </w:r>
    </w:p>
    <w:p>
      <w:pPr>
        <w:pStyle w:val="Normal"/>
        <w:ind w:left="-567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</w:p>
    <w:p>
      <w:pPr>
        <w:pStyle w:val="Normal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2:00Z</dcterms:created>
  <dc:creator>User</dc:creator>
  <dc:description/>
  <cp:keywords/>
  <dc:language>en-US</dc:language>
  <cp:lastModifiedBy>ADMIN</cp:lastModifiedBy>
  <dcterms:modified xsi:type="dcterms:W3CDTF">2016-10-31T17:23:00Z</dcterms:modified>
  <cp:revision>13</cp:revision>
  <dc:subject/>
  <dc:title>АННОТАЦИИ К РАБОЧИМ ПРОГРАММАМ ДИСЦИПЛИН</dc:title>
</cp:coreProperties>
</file>